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 19 ноября 2020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12  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0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Кужмарского сельского поселения от 11 ноября 2011 года № 101 «Об утверждении Положения о размерах и условиях оплаты труда лиц, замещающих должности муниципальной службы в Кужмарском сельском поселен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/>
          <w:b/>
          <w:bCs/>
          <w:sz w:val="8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 и с решением Собрания депутатов Кужмарского сельского поселения от 24.09.2020 № 70 «О повышении размеров окладов месячного денежного содержания муниципальных служащих, замещающих должности муниципальной службы в Кужмарском сельском поселении»,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ind w:firstLine="567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размерах и условиях оплаты труда лиц, замещающих должности муниципальной службы, в Кужмарском сельском поселении, утвержденное решением Собрания депутатов Кужмарского сельского поселения от 11 ноября </w:t>
      </w:r>
      <w:r>
        <w:rPr>
          <w:szCs w:val="28"/>
        </w:rPr>
        <w:t>2011 года № 101 (далее –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Кужмарской сельской администрации (далее -  Глава администрации) составляет 6076 рублей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Кужма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03"/>
        <w:gridCol w:w="4394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Кужма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подлежит обнародованию после его принятия и подписания в установленном порядке, распространяется на правоотношения, возникшие с</w:t>
      </w:r>
      <w:r>
        <w:rPr/>
        <w:t xml:space="preserve"> 1 октября 2020 года</w:t>
      </w:r>
      <w:r>
        <w:rPr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8"/>
          <w:lang w:eastAsia="ar-SA"/>
        </w:rPr>
      </w:pPr>
      <w:r>
        <w:rPr>
          <w:rFonts w:cs="Times New Roman"/>
          <w:sz w:val="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Кужмарского сельского поселения                                        Л.М.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8:00Z</dcterms:created>
  <dc:creator>Admin</dc:creator>
  <dc:description/>
  <cp:keywords/>
  <dc:language>en-US</dc:language>
  <cp:lastModifiedBy>User</cp:lastModifiedBy>
  <cp:lastPrinted>2020-11-19T14:37:00Z</cp:lastPrinted>
  <dcterms:modified xsi:type="dcterms:W3CDTF">2020-11-19T11:38:00Z</dcterms:modified>
  <cp:revision>57</cp:revision>
  <dc:subject/>
  <dc:title>Приложение №1</dc:title>
</cp:coreProperties>
</file>